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24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9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ляпникова Андре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Шляпников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0.01.2025 г. в 13 час. 13 мин. на 563 километре автодороги «Тюмень-Ханты-Мансийск», управляя транспортным средством – автомобилем *, государственный регистрационный знак *, в нарушение пп. 1.3, 11.4 ПДД РФ совершил обгон впереди движущегося транспортного средства с выездом на полосу для встречного движения на мосту через реку «Лев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Шляпников А.В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ляпниковым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6046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Шляпниковым А.В. п</w:t>
      </w:r>
      <w:r>
        <w:rPr>
          <w:b w:val="false"/>
          <w:bCs/>
          <w:color w:val="000000"/>
          <w:sz w:val="26"/>
          <w:szCs w:val="26"/>
        </w:rPr>
        <w:t xml:space="preserve">п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.3, </w:t>
      </w:r>
      <w:r>
        <w:rPr>
          <w:b w:val="false"/>
          <w:bCs/>
          <w:color w:val="000000"/>
          <w:sz w:val="26"/>
          <w:szCs w:val="26"/>
        </w:rPr>
        <w:t>1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Правил дорожного движения Р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ссийской </w:t>
      </w:r>
      <w:r>
        <w:rPr>
          <w:b w:val="false"/>
          <w:bCs/>
          <w:color w:val="000000"/>
          <w:sz w:val="26"/>
          <w:szCs w:val="26"/>
        </w:rPr>
        <w:t>Ф</w:t>
      </w:r>
      <w:r>
        <w:rPr>
          <w:b w:val="false"/>
          <w:bCs/>
          <w:color w:val="000000"/>
          <w:sz w:val="26"/>
          <w:szCs w:val="26"/>
          <w:lang w:val="ru-RU"/>
        </w:rPr>
        <w:t>едерации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30.01.2025 г., на которой зафиксирован факт выезда на полосу, предназначенную для встречного движения, Шляпниковым А.В. в нарушение ПДД РФ при обстоятельствах, указанных в протоколе об административном правонарушении 86 ХМ 66046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ст.ИДПС ОВ ДПС ГИБДД ОМВД России по Нефтеюганскому району от 30.01.2025 г., согласно которого 30.01.2025 г. в 13 час. 13 мин. находясь на 563 километре автодороги Р404 Тюмень-Ханты-Мансийск, был выявлен факт нарушения п.п. 1.3, 11.4 ПДД водителем Шляпниковым А.В., который управляя транспортным средством *, государственный регистрационный знак *, совершил маневр обгон впереди движущегося транспортного средства с выездом на полосу дороги предназначенную для встречного движения в зоне действия дорожного знака 3.20 «Обгон запрещен» на мосту через реку «Лев». Перед составлением административного материала в отношении гр. Шляпникова А.В. за совершенное им нарушение п.п. 1.3, 11.4 ПДД, за которое предусмотрена административная ответственность в соответствии с ч. 4 ст.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 Гр. Шляпникову А.В. были разъяснены его права и обязанности в соответствии со ст. 25.1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и ст. 51 Конституции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86 27 417386 выданного 15.07.2016 г. на имя Шляпникова А.В., сроком действия до 15.07.2026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 выданного 10.10.2017 г., согласно которого собственником транспортного средства *, государственный регистрационный знак *, является ФИО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</w:t>
        <w:tab/>
        <w:t>копией карточки учета транспортного средства, согласно которой, собственником автомобиля – *, государственный регистрационный знак *, является ФИО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562-564 километре автодороги Сургут-Нижневартовск имеется мост, а на 564-566 километре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Шляпниковым А.В. обгона транспортного средств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с выездом на полосу для встречного движения на мосту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ляпниковым 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046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Согласно п. 11.4 ПДД РФ, </w:t>
      </w:r>
      <w:r>
        <w:rPr>
          <w:b w:val="false"/>
          <w:bCs/>
          <w:color w:val="000000"/>
          <w:sz w:val="26"/>
          <w:szCs w:val="26"/>
        </w:rPr>
        <w:t>обгон запрещен: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пешеходных переходах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железнодорожных переездах и ближе чем за 100 метров перед ними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мостах, путепроводах, эстакадах и под ними, а также в тоннел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Шляпникова А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ляпниковым 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ляпниковым А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Шляпникова Андрея Владимировича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и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5073000162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марта 2025 года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